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3305</wp:posOffset>
            </wp:positionH>
            <wp:positionV relativeFrom="paragraph">
              <wp:posOffset>89535</wp:posOffset>
            </wp:positionV>
            <wp:extent cx="1095375" cy="10953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-181610</wp:posOffset>
                </wp:positionV>
                <wp:extent cx="1147445" cy="39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0.9pt;mso-wrap-distance-left:9.05pt;mso-wrap-distance-right:9.05pt;mso-wrap-distance-top:3.6pt;mso-wrap-distance-bottom:3.6pt;margin-top:-14.3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5/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มหาวิทยาลัยเกษตรศาสตร์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 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ประกาศผู้ชนะการเสนอราคา ซื้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ุด 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วิธีคัดเลือก</w:t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----------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มหาวิทยาลัยเกษตรศาสตร์ ได้มี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่อ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ช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ผู้ประกอบ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ข้ายื่นข้อเสนอและราคาโครง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โดยวิธีคัดเลือก 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ดนี้ผลการพิจารณาคัดเลือกได้เสร็จสิ้น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ได้รับการ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ก่ บริษัท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กัด โดยเสนอรายละเอียดคุณสมบัติถูกต้อง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กำหนดของมหาวิทยาล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เสนอราคาต่ำสุด 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ทั้งสิ้น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ภาษีอื่น ค่าขนส่ง ค่าจดทะเบียน และค่าใช้จ่ายอื่นๆ ทั้งปว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นั้น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ั้งนี้รายละเอียดผลการพิจารณา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คัดเลือก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ื่อโครงการ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....................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โดยวิธีคัดเลือก ของ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่วนง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...........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มารถดูรายละเอียดได้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ว๊บไซต์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ของมหาวิทยาลัย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่วนง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ัวข้อข่าวงานพัสดุ ประกาศ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ผลผู้ชนะ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ถานที่ปิดประกาศของ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มหาวิทยาลัย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่วนง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......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6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ณ วันที่ 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</w:t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บด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อำนวยการสำน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ถาบั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60900</wp:posOffset>
                </wp:positionH>
                <wp:positionV relativeFrom="paragraph">
                  <wp:posOffset>-162560</wp:posOffset>
                </wp:positionV>
                <wp:extent cx="1290320" cy="373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9.4pt;mso-wrap-distance-left:9.05pt;mso-wrap-distance-right:9.05pt;mso-wrap-distance-top:3.6pt;mso-wrap-distance-bottom:3.6pt;margin-top:-12.8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5/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852"/>
        <w:gridCol w:w="4889"/>
      </w:tblGrid>
      <w:tr>
        <w:trPr>
          <w:trHeight w:val="997" w:hRule="atLeast"/>
        </w:trPr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866775" cy="8934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70"/>
                <w:szCs w:val="70"/>
              </w:rPr>
              <w:t xml:space="preserve">       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4" w:before="0" w:after="120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70"/>
                <w:szCs w:val="7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ส่วนงาน</w:t>
            </w: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………………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ณ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ถาบั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</w:t>
            </w: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</w:rPr>
              <w:tab/>
            </w:r>
          </w:p>
        </w:tc>
      </w:tr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spacing w:lineRule="auto" w:line="244" w:before="0" w:after="120"/>
              <w:ind w:right="9" w:hanging="0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ที่ 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อว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..................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4" w:before="0" w:after="120"/>
              <w:ind w:left="104" w:right="391" w:hanging="0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วันที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่ </w:t>
            </w:r>
            <w:r>
              <w:rPr>
                <w:rFonts w:eastAsia="SimSun;宋体" w:cs="TH SarabunIT๙" w:ascii="TH SarabunIT๙" w:hAnsi="TH SarabunIT๙"/>
                <w:color w:val="000000"/>
                <w:sz w:val="34"/>
                <w:szCs w:val="34"/>
              </w:rPr>
              <w:t>.............................................</w:t>
            </w: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4" w:before="0" w:after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รื่อง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ิดประกาศ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ลการพิจารณาคัดเลือก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โดยวิธีคัดเลือก</w:t>
            </w:r>
          </w:p>
        </w:tc>
      </w:tr>
    </w:tbl>
    <w:p>
      <w:pPr>
        <w:pStyle w:val="Normal"/>
        <w:spacing w:lineRule="auto" w:line="244" w:before="0" w:after="0"/>
        <w:rPr>
          <w:rFonts w:ascii="TH SarabunPSK" w:hAnsi="TH SarabunPSK" w:eastAsia="Times New Roman" w:cs="TH SarabunPSK"/>
          <w:color w:val="000000"/>
          <w:sz w:val="20"/>
          <w:szCs w:val="20"/>
        </w:rPr>
      </w:pPr>
      <w:r>
        <w:rPr>
          <w:rFonts w:eastAsia="Times New Roman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lineRule="auto" w:line="244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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บด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อำนวยการสำนั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อำนวยการสถาบั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...............</w:t>
      </w:r>
    </w:p>
    <w:p>
      <w:pPr>
        <w:pStyle w:val="Normal"/>
        <w:spacing w:lineRule="auto" w:line="240" w:before="240" w:after="120"/>
        <w:ind w:firstLine="283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28"/>
          <w:szCs w:val="35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35"/>
        </w:rPr>
        <w:tab/>
        <w:t xml:space="preserve">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ที่มหาวิทยาลัยเกษตรศาสตร์ ได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ิจารณ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ล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ัดเลือกได้เสร็จสิ้นแล้ว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จึงขอปิดประกาศผลการพิจารณาคัดเลือกโดยวิธีคัดเลือกโครงการ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ซื้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้า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น่วยงา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ามประกาศเลข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้าพเจ้าได้ดำเนินการปิดประกาศผลการพิจารณาคัดเลือกโดยวิธีคัดเลือกฉบับดังกล่าวแล้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ม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พยานในการปิดประกาศ</w:t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 จักได้ปลดประกาศ โดยม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ผู้ปลดประกาศ แ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พยานในการปลดประกาศผลการพิจารณาคัดเลือกโดยวิธีคัดเลือก</w:t>
      </w:r>
    </w:p>
    <w:p>
      <w:pPr>
        <w:pStyle w:val="Normal"/>
        <w:spacing w:lineRule="auto" w:line="264" w:before="0" w:after="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ป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ราบต่อไป</w:t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งานเลขานุการคณ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บัน </w:t>
      </w:r>
    </w:p>
    <w:p>
      <w:pPr>
        <w:pStyle w:val="Style16"/>
        <w:tabs>
          <w:tab w:val="clear" w:pos="720"/>
          <w:tab w:val="left" w:pos="709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ราบ</w:t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)</w:t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Angsana New" w:ascii="Angsana New" w:hAnsi="Angsana New"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3:02:00Z</dcterms:created>
  <dc:creator>psdpobu</dc:creator>
  <dc:description/>
  <cp:keywords/>
  <dc:language>en-US</dc:language>
  <cp:lastModifiedBy>psdpobu</cp:lastModifiedBy>
  <cp:lastPrinted>2020-08-03T11:33:00Z</cp:lastPrinted>
  <dcterms:modified xsi:type="dcterms:W3CDTF">2020-08-04T05:35:00Z</dcterms:modified>
  <cp:revision>29</cp:revision>
  <dc:subject/>
  <dc:title/>
</cp:coreProperties>
</file>